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.. /../2024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ÖNER SERMAYE İŞLETME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018 Sayılı Kamu Mali Yönetimi ve Kontrol Kanunun 31 inci maddesi  gereğince </w:t>
      </w:r>
      <w:r>
        <w:rPr>
          <w:color w:val="FF0000"/>
        </w:rPr>
        <w:t>…(Birim adı</w:t>
      </w:r>
      <w:r>
        <w:rPr/>
        <w:t xml:space="preserve"> </w:t>
      </w:r>
      <w:r>
        <w:rPr>
          <w:color w:val="FF0000"/>
        </w:rPr>
        <w:t>yazılacak)</w:t>
      </w:r>
      <w:r>
        <w:rPr/>
        <w:t>…’nın harcama yetkilisi olarak görevlendirilmi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arcama Yetkilisi olarak görevlendirilen ……… ın yetkisinin kaldırılarak ekte sunulan Yetki Talep Formu (FORM:1) gereği tarafıma yetki verilmesi hususunda; </w:t>
      </w:r>
    </w:p>
    <w:p>
      <w:pPr>
        <w:pStyle w:val="Normal"/>
        <w:jc w:val="both"/>
        <w:rPr/>
      </w:pPr>
      <w:r>
        <w:rPr/>
        <w:tab/>
        <w:t>Bilgilerinize ve 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Harcama Yetkilisi/Proje Koordinatörü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Adı Soyad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headerReference w:type="default" r:id="rId2"/>
      <w:type w:val="nextPage"/>
      <w:pgSz w:w="11906" w:h="16838"/>
      <w:pgMar w:left="2552" w:right="1134" w:gutter="0" w:header="709" w:top="37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.C.</w:t>
    </w:r>
  </w:p>
  <w:p>
    <w:pPr>
      <w:pStyle w:val="GvdeMetni2"/>
      <w:jc w:val="center"/>
      <w:rPr/>
    </w:pPr>
    <w:r>
      <w:rPr>
        <w:rFonts w:cs="Times New Roman" w:ascii="Times New Roman" w:hAnsi="Times New Roman"/>
        <w:szCs w:val="24"/>
      </w:rPr>
      <w:t xml:space="preserve">IĞDIR ÜNİVERSİTESİ 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8:00Z</dcterms:created>
  <dc:creator>odtu</dc:creator>
  <dc:description/>
  <cp:keywords/>
  <dc:language>en-US</dc:language>
  <cp:lastModifiedBy>Zeki Güneş</cp:lastModifiedBy>
  <cp:lastPrinted>2006-11-02T10:14:00Z</cp:lastPrinted>
  <dcterms:modified xsi:type="dcterms:W3CDTF">2024-09-23T08:34:00Z</dcterms:modified>
  <cp:revision>7</cp:revision>
  <dc:subject/>
  <dc:title>REKTÖRLÜK MAKAMINA</dc:title>
</cp:coreProperties>
</file>