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../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ÖNER SERMAYE İŞLETME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018 Sayılı Kamu Mali Yönetimi ve Kontrol Kanunu 31 inci maddesi gereğince……. Döner Sermaye Birimi tertiplerinde yer alan ödeneklerin harcama yetkilisi olarak görevlend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…. Döner Sermaye Birimine ayrılan ödeneklerin harcamasını yapmak üzere 5018 sayılı kanunun 60 ıncı maddesi ikinci fıkrası gereğince aşağıda tatbik imzaları bulunan personel gerçekleştirme görevlisi olarak görevlendirilmişti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Bilgilerinize ve gereğ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</w:rPr>
        <w:t>Harcama Yetkilisi/Proje Koordinatörü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8"/>
          <w:tab w:val="left" w:pos="5370" w:leader="none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tbl>
      <w:tblPr>
        <w:tblW w:w="9635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38"/>
        <w:gridCol w:w="2171"/>
        <w:gridCol w:w="1999"/>
      </w:tblGrid>
      <w:tr>
        <w:trPr>
          <w:trHeight w:val="5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ı ve Soyad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van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tbiki İmza</w:t>
            </w:r>
          </w:p>
        </w:tc>
      </w:tr>
      <w:tr>
        <w:trPr>
          <w:trHeight w:val="10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2552" w:right="1134" w:gutter="0" w:header="709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kern w:val="0"/>
      </w:rPr>
    </w:pPr>
    <w:r>
      <w:rPr/>
      <w:t>T.C.</w:t>
    </w:r>
  </w:p>
  <w:p>
    <w:pPr>
      <w:pStyle w:val="GvdeMetni2"/>
      <w:jc w:val="center"/>
      <w:rPr/>
    </w:pPr>
    <w:r>
      <w:rPr>
        <w:rFonts w:cs="Times New Roman" w:ascii="Times New Roman" w:hAnsi="Times New Roman"/>
        <w:szCs w:val="24"/>
      </w:rPr>
      <w:t xml:space="preserve">IĞDIR ÜNİVERSİT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Arial" w:hAnsi="Arial" w:cs="Arial"/>
      <w:sz w:val="24"/>
    </w:rPr>
  </w:style>
  <w:style w:type="character" w:styleId="StBilgiChar">
    <w:name w:val="Üst Bilgi Char"/>
    <w:qFormat/>
    <w:rPr>
      <w:kern w:val="2"/>
      <w:sz w:val="24"/>
      <w:szCs w:val="24"/>
    </w:rPr>
  </w:style>
  <w:style w:type="character" w:styleId="AltBilgiChar">
    <w:name w:val="Alt Bilgi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3:00Z</dcterms:created>
  <dc:creator>odtu</dc:creator>
  <dc:description/>
  <cp:keywords/>
  <dc:language>en-US</dc:language>
  <cp:lastModifiedBy>Zeki Güneş</cp:lastModifiedBy>
  <dcterms:modified xsi:type="dcterms:W3CDTF">2024-09-23T08:34:00Z</dcterms:modified>
  <cp:revision>6</cp:revision>
  <dc:subject/>
  <dc:title>                                                                                                                </dc:title>
</cp:coreProperties>
</file>